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22 – Торак 1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4.740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4.740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4.740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4.740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4.740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З ЈУКО-БЕГЕЈЦИ, Торак, ул. Братства јединства бр. 43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4:13:00Z</dcterms:modified>
  <cp:revision>70</cp:revision>
  <dc:subject/>
  <dc:title>Република Србија</dc:title>
</cp:coreProperties>
</file>